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Gun d’dhiùlt am bodach fodar dhomh</w:t>
        <w:tab/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un d’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 chuirinn fo mo chliathaich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un d’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 chuirinn fo mo chliathaic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luideach odha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ns an t-sabhal feur dhomh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un d’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 chuirinn fo mo chliathaich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un d’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 chuirinn fo mo chliathaic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foda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gun d’dhiùlt am bodach feur dhom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hiùlt am bodach luideach odha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ns an t-sabhal feur dhomh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he old man refused me fodder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o put under my side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o put under my side.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clumsy, drab old m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efused me hay in the barn.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/>
      </w:pPr>
      <w:r>
        <w:rPr>
          <w:sz w:val="22"/>
          <w:szCs w:val="22"/>
          <w:lang w:val="en-IE"/>
        </w:rPr>
        <w:t>To put under my side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o put under my side.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fodd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old man refused me hay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clumsy, drab old man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efused me hay in the barn.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Fear a’ Choire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Tha fear a’ Choire fiadhaich </w:t>
      </w:r>
    </w:p>
    <w:p>
      <w:pPr>
        <w:pStyle w:val="Normal"/>
        <w:rPr/>
      </w:pPr>
      <w:r>
        <w:rPr>
          <w:sz w:val="22"/>
          <w:szCs w:val="22"/>
          <w:lang w:val="en-IE"/>
        </w:rPr>
        <w:t>tha fear a’ Choire danarra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Tha fear a’ Choire fiadhaich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 xml:space="preserve">s bu riamh dha bhith ann an sin </w:t>
      </w:r>
      <w:r>
        <w:rPr>
          <w:b/>
          <w:sz w:val="22"/>
          <w:szCs w:val="22"/>
          <w:lang w:val="en-IE"/>
        </w:rPr>
        <w:t>(2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sz w:val="22"/>
          <w:szCs w:val="22"/>
          <w:lang w:val="en-IE"/>
        </w:rPr>
        <w:t>Ubhil, fear a’ Choire</w:t>
      </w:r>
    </w:p>
    <w:p>
      <w:pPr>
        <w:pStyle w:val="Normal"/>
        <w:rPr/>
      </w:pPr>
      <w:r>
        <w:rPr>
          <w:sz w:val="22"/>
          <w:szCs w:val="22"/>
          <w:lang w:val="en-IE"/>
        </w:rPr>
        <w:t>Ubhil, coma leam dheth;</w:t>
      </w:r>
    </w:p>
    <w:p>
      <w:pPr>
        <w:pStyle w:val="Normal"/>
        <w:rPr/>
      </w:pPr>
      <w:r>
        <w:rPr>
          <w:sz w:val="22"/>
          <w:szCs w:val="22"/>
          <w:lang w:val="en-IE"/>
        </w:rPr>
        <w:t>Ubhil, fear a’ Choi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Bidh na coin an comaidh ris </w:t>
      </w:r>
      <w:r>
        <w:rPr>
          <w:b/>
          <w:sz w:val="22"/>
          <w:szCs w:val="22"/>
          <w:lang w:val="en-IE"/>
        </w:rPr>
        <w:t>(2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e fear a’ Choire dh’fhaodad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e fear a’ Choire b’urrainn sin;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>S e fear a  Choire dh’fhaodad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Bhith’n gaol ris a h-uile tè </w:t>
      </w:r>
      <w:r>
        <w:rPr>
          <w:b/>
          <w:sz w:val="22"/>
          <w:szCs w:val="22"/>
          <w:lang w:val="en-IE"/>
        </w:rPr>
        <w:t>(2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fear a’ Choire</w:t>
      </w:r>
    </w:p>
    <w:p>
      <w:pPr>
        <w:pStyle w:val="Normal"/>
        <w:rPr/>
      </w:pPr>
      <w:r>
        <w:rPr>
          <w:sz w:val="22"/>
          <w:szCs w:val="22"/>
          <w:lang w:val="en-IE"/>
        </w:rPr>
        <w:t>Ubhil, coma leam dheth;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fear a’ Choire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Bidh na coin an comaidh ris </w:t>
      </w:r>
      <w:r>
        <w:rPr>
          <w:b/>
          <w:sz w:val="22"/>
          <w:szCs w:val="22"/>
          <w:lang w:val="en-IE"/>
        </w:rPr>
        <w:t>(2)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a fear a’ Choire ‘s maoil ai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a fear a’ Choire ‘s currac ai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a fear a’ Choire ‘s maoil ai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a’ daoradh a h-uile rud </w:t>
      </w:r>
      <w:r>
        <w:rPr>
          <w:b/>
          <w:sz w:val="22"/>
          <w:szCs w:val="22"/>
          <w:lang w:val="en-IE"/>
        </w:rPr>
        <w:t>(2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fear a’ Choire</w:t>
      </w:r>
    </w:p>
    <w:p>
      <w:pPr>
        <w:pStyle w:val="Normal"/>
        <w:rPr/>
      </w:pPr>
      <w:r>
        <w:rPr>
          <w:sz w:val="22"/>
          <w:szCs w:val="22"/>
          <w:lang w:val="en-IE"/>
        </w:rPr>
        <w:t>Ubhil, coma leam dheth;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fear a’ Choi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Bidh na coin an comaidh ris </w:t>
      </w:r>
      <w:r>
        <w:rPr>
          <w:b/>
          <w:sz w:val="22"/>
          <w:szCs w:val="22"/>
          <w:lang w:val="en-IE"/>
        </w:rPr>
        <w:t>(2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inn e taigh an Laora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inn e taigh an iomadh àit’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inn e taigh an Laora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‘</w:t>
      </w:r>
      <w:r>
        <w:rPr>
          <w:sz w:val="22"/>
          <w:szCs w:val="22"/>
          <w:lang w:val="en-IE"/>
        </w:rPr>
        <w:t xml:space="preserve">s fear eile ‘n Camas Fhionnairigh </w:t>
      </w:r>
      <w:r>
        <w:rPr>
          <w:b/>
          <w:sz w:val="22"/>
          <w:szCs w:val="22"/>
          <w:lang w:val="en-IE"/>
        </w:rPr>
        <w:t>(2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fear a’ Choire</w:t>
      </w:r>
    </w:p>
    <w:p>
      <w:pPr>
        <w:pStyle w:val="Normal"/>
        <w:rPr/>
      </w:pPr>
      <w:r>
        <w:rPr>
          <w:sz w:val="22"/>
          <w:szCs w:val="22"/>
          <w:lang w:val="en-IE"/>
        </w:rPr>
        <w:t>Ubhil, coma leam dheth;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fear a’ Choi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Bidh na coin an comaidh ris </w:t>
      </w:r>
      <w:r>
        <w:rPr>
          <w:b/>
          <w:sz w:val="22"/>
          <w:szCs w:val="22"/>
          <w:lang w:val="en-IE"/>
        </w:rPr>
        <w:t>(2)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he man of Corry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man of Corry is wil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man of Corry is bol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man of Corry is wil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d often he was like that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Corry m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I don’t ca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Corry m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dogs will be in league with him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t is the Corry man who woul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t’s the Corry man who coul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t is the Corry man who woul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Be in love with every female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Corry m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I don’t ca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Corry m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dogs will be in league with him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Corry man is bal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Corry man has a bonnet o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Corry man is bal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aking everything dearer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Corry m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I don’t ca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Corry m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dogs will be in league with him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 built a house in Liveras*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 built a house in many place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 built a house in Livera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d another in Camas Fhionnairigh*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Corry m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I don’t ca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bhil, Corry m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dogs will be in league with him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* Places in Sly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sectPr>
      <w:type w:val="nextPage"/>
      <w:pgSz w:w="11906" w:h="16838"/>
      <w:pgMar w:left="567" w:right="567" w:gutter="0" w:header="0" w:top="680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7:00Z</dcterms:created>
  <dc:creator>Janet</dc:creator>
  <dc:description/>
  <cp:keywords/>
  <dc:language>en-US</dc:language>
  <cp:lastModifiedBy>pc</cp:lastModifiedBy>
  <dcterms:modified xsi:type="dcterms:W3CDTF">2013-06-19T10:07:00Z</dcterms:modified>
  <cp:revision>2</cp:revision>
  <dc:subject/>
  <dc:title>Gun d’dhiùlt am bodach fodar dhomh</dc:title>
</cp:coreProperties>
</file>